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Z A K O N 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O IZMENAMA I DOPUNAMA ZAKONA O ELEKTRONSKOM FAKTURISANj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 xml:space="preserve">U Zakonu o elektronskom fakturisanju („Službeni glasnik RS”, br. 44/21 i 129/21), u članu 1. dodaje se </w:t>
      </w:r>
      <w:r>
        <w:rPr>
          <w:rFonts w:cs="Arial"/>
          <w:color w:val="000000"/>
          <w:lang w:val="sr-RS"/>
        </w:rPr>
        <w:t>stav 2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Odredbe ovog zakona ne odnose se na fizička lica koja nisu obveznici poreza na prihod od samostalne delatnosti u smislu zakona kojim se uređuje porez na dohodak građana.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2. tačka 2)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2) „subjekt javnog sektora” je entitet koji pripada sektoru države, u smislu zakona kojim se uređuje budžetski sistem, kao i javno preduzeće, u smislu zakona kojim se uređuje pravni položaj javnih preduzeća, nezavisno od toga da li je u obuhvatu sektora države;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tački 4) reči: „i na kojeg se shodno primenjuju odredbe ovog zakona koje se primenjuju na subjekta privatnog sektora” brišu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Dodaju se st. 2. i 3, koji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Obveznik poreza na prihod od samostalne delatnosti u smislu zakona kojim se uređuje porez na dohodak građana i obveznik poreza na dobit pravnih lica u smislu zakona kojim se uređuje porez na dobit pravnih lica, osim subjekta javnog i privatnog sektora, prijavljuje se za korišćenje sistema elektronskih faktura pre podnošenja zahteva za isplatu subjektu javnog sektor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Na Narodnu banku Srbije shodno se primenjuju odredbe ovog zakona koje se primenjuju na subjekta javnog sektora, a na dobrovoljnog korisnika sistema elektronskih faktura odredbe ovog zakona koje se primenjuju na subjekta privatnog sektora.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 xml:space="preserve">U članu 3. stav 1. tačka 2) posle reči: „javnog sektora” dodaju se zapeta i reči: </w:t>
      </w:r>
      <w:r>
        <w:rPr>
          <w:rFonts w:cs="Arial"/>
          <w:color w:val="000000"/>
          <w:lang w:val="sr-RS"/>
        </w:rPr>
        <w:t>„uključujući i sve zahteve za isplatu ka subjektu javnog sektor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 xml:space="preserve">U tački 4) posle reči: „međusobnih transakcija” dodaju se zapeta i reči: </w:t>
      </w:r>
      <w:r>
        <w:rPr>
          <w:rFonts w:cs="Arial"/>
          <w:color w:val="000000"/>
          <w:lang w:val="sr-RS"/>
        </w:rPr>
        <w:t>„uključujući i sve zahteve za isplatu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stavu 2. tačka 3) posle reči: „dobara i usluga” dodaju se zapeta i reči: „uključujući i zahtev za isplatu po osnovu ugovora koji ima odbrambene ili bezbednosne aspekte izuzetog od primene zakona kojim se uređuju javne nabavke”, a tačka na kraju zamenjuje se tačkom i zapet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Dodaju se tač. 4)–7), koje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 xml:space="preserve">4) isporuku električne energije i uslugu preuzimanja električne energije u energetski sistem, osim isporuke električne energije za krajnju potrošnju;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5) promet dobara i usluga bez naknade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6) transakciju po osnovu koje se plaća naknada koja predstavlja javni prihod u skladu sa zakonom kojim se uređuje budžetski sistem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7) zahtev za isplatu troškova i nagrada u sudskim i drugim postupcima, koji se isplaćuju iz sredstava suda, odnosno drugog organa kod kojeg se vodi postupak, na osnovu odluke suda, odnosno drugog organa.”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članu 4. stav 1. reči: „subjekt javnog sektora, pravno lice, odnosno preduzetnik koji nije obveznik poreza na dodatu vrednost” zamenjuju se rečima: „lice koje nije obveznik poreza na dodatu vrednost – subjekt javnog sektora i dobrovoljni korisnik sistema elektronskih faktur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St. 3. i 4. menjaju se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Elektronsko evidentiranje obračuna poreza na dodatu vrednost vrši se zbirno, za sve obaveze, iskazivanjem podataka o osnovici i obračunatom porezu na dodatu vrednost, posebno po poreskim stopama, osim ako ovim zakonom nije drukčije propisa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Elektronsko evidentiranje obračuna poreza na dodatu vrednost vrši se pojedinačno, po svakoj obavezi, iskazivanjem podatka o osnovici, poreskoj stopi i obračunatom porezu na dodatu vrednost, i to za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1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promet dobara i usluga, uključujući i dati avans, za koji je primalac dobara i usluga poreski dužnik u skladu sa zakonom kojim se uređuje porez na dodatu vrednost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2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promet dobara i usluga koji se vrši uz naknadu obvezniku poreza na prihod od samostalne delatnosti u smislu zakona kojim se uređuje porez na dohodak građana i obvezniku poreza na dobit pravnih lica u smislu zakona kojim se uređuje porez na dobit pravnih lica, uključujući i primljeni avans, za koji je isporučilac dobara, odnosno pružalac usluga poreski dužnik u skladu sa zakonom kojim se uređuje porez na dodatu vrednost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Posle stava 4. dodaje se novi stav 5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Ako je za transakcije za koje ne postoji obaveza izdavanja elektronske fakture u skladu sa ovim zakonom izdata elektronska faktura, ne postoji obaveza evidentiranja obračuna poreza na dodatu vrednost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Dosadašnji st. 5–7. postaju st. 6–8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članu 9. stav 3. posle reči: „strano lice” dodaju se zapeta i reči: „po uspostavljanju tehničko-tehnoloških uslova u sistemu elektronskih faktura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članu 10. posle stava 4. dodaje se novi stav 5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Elektronska faktura koja je odbijena može se naknadno prihvatiti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Dosadašnji stav 5. postaje stav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Dodaju se st. 7. i 8, koji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„</w:t>
      </w:r>
      <w:r>
        <w:rPr>
          <w:rFonts w:eastAsia="Times New Roman" w:cs="Arial"/>
          <w:bCs/>
          <w:lang w:val="sr-RS" w:eastAsia="sr-Latn-RS"/>
        </w:rPr>
        <w:t>Izuzetno od stava 6. ovog člana, ukoliko postoji privremeni prekid u radu sistema elektronskih faktura, elektronska faktura smatra se dostavljenom u trenutku ponovnog uspostavljanja rada sistema elektronskih faktur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Aktom ministra nadležnog za poslove finansija bliže se uređuje postupanje u slučaju nastupanja privremenog prekida u radu sistema elektronskih faktura.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članu 11. stav 1. reči: „Služba Vlade nadležna” zamenjuju se rečima: „Republički organ nadležan”.</w:t>
      </w:r>
    </w:p>
    <w:p>
      <w:pPr>
        <w:pStyle w:val="CLAN"/>
        <w:rPr>
          <w:rFonts w:eastAsia="Times New Roman"/>
          <w:bCs/>
          <w:lang w:eastAsia="sr-Latn-RS"/>
        </w:rPr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članu 16. stav 1. reči: „u pogledu usklađenosti elektronskih faktura sa srpskim standardom elektronskog fakturisanja” brišu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U stavu 2. posle reči: „inspekcijskog nadzora” zapeta i reči: „koja nisu uređena ovim zakonom,” brišu se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U članu 18. stav 1. tačka 1a) reči: „4. i 6” zamenjuju se rečima: „4. i 7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Podzakonski akt iz člana 6. ovog zakona doneće se u roku od tri meseca od dana stupanja na snagu ovog zakona.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Odredba člana 6. stav 1. ovog zakona primenjivaće se od 1. juna 2023. godine za elektronske fakture koje se evidentiraju u centralni registar faktura u skladu sa zakonom kojim se uređuju rokovi izmirenja novčanih obaveza u komercijalnim transakcijama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RS" w:eastAsia="sr-Latn-RS"/>
        </w:rPr>
        <w:t>Ovaj</w:t>
      </w:r>
      <w:r>
        <w:rPr>
          <w:rFonts w:eastAsia="Times New Roman" w:cs="Arial"/>
          <w:lang w:val="sr-RS"/>
        </w:rPr>
        <w:t xml:space="preserve"> zakon stupa na snagu 1. januara 2023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Dario Vidovic</dc:creator>
  <dc:description/>
  <cp:keywords/>
  <dc:language>en-US</dc:language>
  <cp:lastModifiedBy>Dario Vidovic</cp:lastModifiedBy>
  <cp:lastPrinted>2022-12-08T14:41:00Z</cp:lastPrinted>
  <dcterms:modified xsi:type="dcterms:W3CDTF">2022-12-13T08:47:00Z</dcterms:modified>
  <cp:revision>16</cp:revision>
  <dc:subject/>
  <dc:title/>
</cp:coreProperties>
</file>